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object w:dxaOrig="2400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-17.8pt;width:162pt;height:16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28802421" r:id="rId2"/>
        </w:object>
      </w:r>
      <w:r>
        <w:rPr>
          <w:b/>
          <w:sz w:val="32"/>
        </w:rPr>
        <w:br/>
      </w:r>
    </w:p>
    <w:p>
      <w:pPr>
        <w:pStyle w:val="Heading1"/>
        <w:rPr/>
      </w:pPr>
      <w:r>
        <w:rPr/>
        <w:t>AKABE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/>
      </w:pPr>
      <w:r>
        <w:rPr/>
        <w:t>FE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Individual - </w:t>
        <w:tab/>
        <w:t xml:space="preserve">  $20.00</w:t>
      </w:r>
    </w:p>
    <w:p>
      <w:pPr>
        <w:pStyle w:val="Normal"/>
        <w:rPr/>
      </w:pPr>
      <w:r>
        <w:rPr/>
        <w:t xml:space="preserve">Student -    </w:t>
        <w:tab/>
        <w:t xml:space="preserve">  $10.00</w:t>
      </w:r>
    </w:p>
    <w:p>
      <w:pPr>
        <w:pStyle w:val="Normal"/>
        <w:rPr/>
      </w:pPr>
      <w:r>
        <w:rPr/>
        <w:t xml:space="preserve">Institution - </w:t>
        <w:tab/>
        <w:t>$1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:_________________________________________Street/Address: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ty/State/Zip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: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</w:rPr>
      </w:pPr>
      <w:r>
        <w:rPr>
          <w:sz w:val="22"/>
        </w:rPr>
        <w:t>Telephone: Hm. _____________________________  wk.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IAL INTEREST GRO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s a member of AKABE, you are entitled to join up to two (2) special interest groups.  As a member of a special interest group, you can have a voice in the activities and recommendations from the interest section.  Please fill out and mark up to two (2) special interest group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mark up to two (2) special interest grou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Student Advocacy</w:t>
        <w:tab/>
        <w:t xml:space="preserve">_____ ESL in Elem./Sec. Education </w:t>
        <w:tab/>
        <w:t>_____ Parent Advocacy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_____ Adult/Higher Education </w:t>
        <w:tab/>
        <w:t>_____ Linguistics/Research</w:t>
        <w:tab/>
        <w:t>_____ Early Childhood 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AK Native Language/Cultural Reten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ease return to: Karen Waters, 50600 Claire Dr #10, Kenai, Alaska 996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55:00Z</dcterms:created>
  <dc:creator>user</dc:creator>
  <dc:description/>
  <cp:keywords/>
  <dc:language>en-US</dc:language>
  <cp:lastModifiedBy>Karen Waters</cp:lastModifiedBy>
  <cp:lastPrinted>2007-01-29T14:17:00Z</cp:lastPrinted>
  <dcterms:modified xsi:type="dcterms:W3CDTF">2009-08-28T03:15:00Z</dcterms:modified>
  <cp:revision>4</cp:revision>
  <dc:subject/>
  <dc:title> </dc:title>
</cp:coreProperties>
</file>